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i/>
          <w:i/>
          <w:spacing w:val="60"/>
          <w:szCs w:val="28"/>
        </w:rPr>
      </w:pPr>
      <w:r>
        <w:rPr>
          <w:b/>
          <w:i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/24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8"/>
        </w:rPr>
        <w:t>г</w:t>
      </w:r>
      <w:r>
        <w:rPr>
          <w:b/>
          <w:szCs w:val="28"/>
        </w:rPr>
        <w:t>. Архангельс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21"/>
              <w:keepNext w:val="false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О формах протоколов и сводных таблиц избирательных комиссий, составляемых при проведении выборов депутатов Архангельской городской Думы двадцать восьмого созыва  </w:t>
            </w:r>
          </w:p>
        </w:tc>
      </w:tr>
    </w:tbl>
    <w:p>
      <w:pPr>
        <w:pStyle w:val="211"/>
        <w:shd w:fill="auto" w:val="clear"/>
        <w:suppressAutoHyphens w:val="true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 xml:space="preserve">В соответствии со статьями 67-70 Федерального закона </w:t>
      </w:r>
      <w:r>
        <w:rPr>
          <w:b w:val="false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ями 79-83 областного закона «О выборах в органы местного самоуправления в Архангельской области» (далее – областной закон) Октябрьская территориальная избирательная комиссия, г. Архангельск </w:t>
      </w:r>
      <w:r>
        <w:rPr>
          <w:bCs/>
        </w:rPr>
        <w:t>постановляет</w:t>
      </w:r>
      <w:r>
        <w:rPr>
          <w:b w:val="false"/>
        </w:rPr>
        <w:t>: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1. Утвердить формы следующих протоколов и сводных таблиц, составляемых избирательными комиссиями при проведении выборов депутатов Архангельской городской Думы двадцать восьмого созыва: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отокол № 1 участковой избирательной комиссии об итогах голосования на избирательном участке по одномандатному избирательному округу (приложение № 1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отокол № 1 участковой избирательной комиссии об итогах голосования на избирательном участке по одномандатному избирательному округу  с машиночитаемым кодом (приложение № 1.1);</w:t>
      </w:r>
    </w:p>
    <w:p>
      <w:pPr>
        <w:pStyle w:val="Style19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протокол № 2 участковой избирательной комиссии об итогах голосования на избирательном участке по единому избирательному округу (приложение № 2);</w:t>
      </w:r>
    </w:p>
    <w:p>
      <w:pPr>
        <w:pStyle w:val="Style19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протокол № 2 участковой избирательной комиссии об итогах голосования на избирательном участке по единому избирательному округу  с машиночитаемым кодом (приложение № 2.1);</w:t>
      </w:r>
    </w:p>
    <w:p>
      <w:pPr>
        <w:pStyle w:val="Style19"/>
        <w:spacing w:lineRule="auto" w:line="348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отокол № 1 территориальной избирательной комиссии об итогах голосования на территории (части территории) одномандатного избирательного округа (приложение № 3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отокол № 1 окружной избирательной комиссии о результатах выборов по одномандатному избирательному округу (приложение № 4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отокол № 2 территориальной избирательной комиссии об итогах голосования по единому избирательному округу на территории (части территории) одномандатного избирательного округа (приложение № 5); 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отокол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 № 6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протокол № 2 Октябрьской территориальной избирательной комиссии, г. Архангельск  о результатах выборов по единому избирательному округу (приложение № 7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сводная таблица № 1 территориальной избирательной комиссии об итогах голосования на территории (части территории) одномандатного избирательного округа (приложение № 8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сводная таблица № 1 окружной избирательной комиссии о результатах выборов по одномандатному избирательному округу (приложение № 9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сводная таблица № 2 территориальной избирательной комиссии об итогах голосования по единому избирательному округу на территории (части территории) одномандатного избирательного округа (приложение № 10); 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сводная таблица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 № 11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сводная таблица № 2 Октябрьской территориальной избирательной комиссии, г. Архангельск о результатах выборов по единому избирательному округу (приложение № 12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увеличенная форма протокола № 1 участковой избирательной комиссии об итогах голосования на избирательном участке по одномандатному избирательному округу (приложение № 13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увеличенная форма протокола № 2 участковой избирательной комиссии об итогах голосования на избирательном участке по единому избирательному округу (приложение № 14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увеличенная форма сводной таблицы № 1 территориальной избирательной комиссии об итогах голосования на территории (части территории) одномандатного избирательного округа (приложение № 15);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увеличенная форма сводной таблицы № 1 окружной избирательной комиссии о результатах выборов по одномандатному избирательному округу (приложение № 16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увеличенная форма сводной таблицы № 2 территориальной избирательной комиссии об итогах голосования по единому избирательному округу на территории (части территории) одномандатного избирательного округа (приложение № 17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увеличенная форма сводной таблицы № 2 окружной избирательной комиссии об итогах голосования по единому избирательному округу на территории одномандатного избирательного округа (приложение № 18);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увеличенная форма сводной таблицы № 2 Октябрьской территориальной избирательной комиссии, г. Архангельск о результатах выборов по единому избирательному округу (приложение № 19).</w:t>
      </w:r>
    </w:p>
    <w:p>
      <w:pPr>
        <w:pStyle w:val="Style19"/>
        <w:spacing w:lineRule="auto" w:line="348"/>
        <w:ind w:left="0" w:right="0" w:firstLine="720"/>
        <w:jc w:val="both"/>
        <w:rPr/>
      </w:pPr>
      <w:r>
        <w:rPr>
          <w:b w:val="false"/>
        </w:rPr>
        <w:t>2. Установить, что при составлении протокола об итогах голосования</w:t>
      </w:r>
      <w:r>
        <w:rPr/>
        <w:t xml:space="preserve"> </w:t>
      </w:r>
      <w:r>
        <w:rPr>
          <w:b w:val="false"/>
        </w:rPr>
        <w:t>с помощью комплекса обработки избирательных бюллетеней (КОИБ-2017) протокол участковой избирательной комиссии изготавливается в соответствии с требованиями к форме, приведенными в Инструкции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ИК России от 08.02.2018 № 139/1148-7 (</w:t>
      </w:r>
      <w:r>
        <w:rPr>
          <w:b w:val="false"/>
        </w:rPr>
        <w:t>в</w:t>
      </w:r>
      <w:r>
        <w:rPr>
          <w:b w:val="false"/>
        </w:rPr>
        <w:t xml:space="preserve"> </w:t>
      </w:r>
      <w:r>
        <w:rPr>
          <w:b w:val="false"/>
        </w:rPr>
        <w:t>ред</w:t>
      </w:r>
      <w:r>
        <w:rPr>
          <w:b w:val="false"/>
        </w:rPr>
        <w:t>. п</w:t>
      </w:r>
      <w:r>
        <w:rPr>
          <w:b w:val="false"/>
        </w:rPr>
        <w:t>остановлений</w:t>
      </w:r>
      <w:r>
        <w:rPr>
          <w:b w:val="false"/>
        </w:rPr>
        <w:t xml:space="preserve"> </w:t>
      </w:r>
      <w:r>
        <w:rPr>
          <w:b w:val="false"/>
        </w:rPr>
        <w:t>ЦИК</w:t>
      </w:r>
      <w:r>
        <w:rPr>
          <w:b w:val="false"/>
        </w:rPr>
        <w:t xml:space="preserve"> </w:t>
      </w:r>
      <w:r>
        <w:rPr>
          <w:b w:val="false"/>
        </w:rPr>
        <w:t>России</w:t>
      </w:r>
      <w:r>
        <w:rPr>
          <w:b w:val="false"/>
        </w:rPr>
        <w:t xml:space="preserve"> </w:t>
      </w:r>
      <w:r>
        <w:rPr>
          <w:b w:val="false"/>
        </w:rPr>
        <w:t>от</w:t>
      </w:r>
      <w:r>
        <w:rPr>
          <w:b w:val="false"/>
        </w:rPr>
        <w:t xml:space="preserve"> 03.07.2019, </w:t>
      </w:r>
      <w:r>
        <w:rPr>
          <w:b w:val="false"/>
        </w:rPr>
        <w:t>от</w:t>
      </w:r>
      <w:r>
        <w:rPr>
          <w:b w:val="false"/>
        </w:rPr>
        <w:t xml:space="preserve"> 21.08.2019, </w:t>
      </w:r>
      <w:r>
        <w:rPr>
          <w:b w:val="false"/>
        </w:rPr>
        <w:t>от</w:t>
      </w:r>
      <w:r>
        <w:rPr>
          <w:b w:val="false"/>
        </w:rPr>
        <w:t xml:space="preserve"> 02.09.2020 </w:t>
      </w:r>
      <w:r>
        <w:rPr>
          <w:b w:val="false"/>
        </w:rPr>
        <w:t>№</w:t>
      </w:r>
      <w:r>
        <w:rPr>
          <w:b w:val="false"/>
        </w:rPr>
        <w:t xml:space="preserve"> 266/1970-7, </w:t>
      </w:r>
      <w:r>
        <w:rPr>
          <w:b w:val="false"/>
        </w:rPr>
        <w:t>от</w:t>
      </w:r>
      <w:r>
        <w:rPr>
          <w:b w:val="false"/>
        </w:rPr>
        <w:t xml:space="preserve"> 14.07.2021 </w:t>
      </w:r>
      <w:r>
        <w:rPr>
          <w:b w:val="false"/>
        </w:rPr>
        <w:t>№</w:t>
      </w:r>
      <w:r>
        <w:rPr>
          <w:b w:val="false"/>
        </w:rPr>
        <w:t xml:space="preserve"> 20/180-8,</w:t>
      </w:r>
      <w:r>
        <w:rPr>
          <w:b w:val="false"/>
        </w:rPr>
        <w:t xml:space="preserve"> от</w:t>
      </w:r>
      <w:r>
        <w:rPr>
          <w:b w:val="false"/>
        </w:rPr>
        <w:t xml:space="preserve"> 17.05.2023 № 115/908-8).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3. Установить, что при необходимости бланки протоколов № 1 и № 2 участковой избирательной комиссии об итогах голосования по одномандатному избирательному округу могут быть изготовлены на листе формата А4.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При изготовлении указанных бланков число строк, начиная со строки 13, определяется в соответствии с количеством кандидатов, зарегистрированных по соответствующему одномандатному избирательному округу, наименований политических партий, зарегистрировавших списки кандидатов.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4. Октябрьской территориальной избирательной комиссии, г. Архангельск изготовить бланки увеличенных форм протоколов, увеличенных форм сводных таблиц согласно утвержденным формам и снабжение соответствующих избирательных комиссий указанными бланками после утверждения текста избирательного бюллетеня. </w:t>
      </w:r>
    </w:p>
    <w:p>
      <w:pPr>
        <w:pStyle w:val="Style19"/>
        <w:spacing w:lineRule="auto" w:line="34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5. Системному администратору ГАС «Выборы» Октябрьской территориальной избирательной комиссии, г. Архангельск (Т.М. Ивановой)  взять на контроль  формирование средствами ГАС «Выборы» на комплексах средств автоматизации соответствующих территориальных избирательных комиссий форм протоколов территориальных и окружных избирательных комиссий и сводных таблиц согласно приложениям.</w:t>
      </w:r>
    </w:p>
    <w:p>
      <w:pPr>
        <w:pStyle w:val="Style19"/>
        <w:spacing w:lineRule="auto" w:line="348"/>
        <w:ind w:left="0" w:right="0" w:firstLine="708"/>
        <w:jc w:val="both"/>
        <w:rPr/>
      </w:pPr>
      <w:r>
        <w:rPr>
          <w:b w:val="false"/>
        </w:rPr>
        <w:t>6. Направить данное постановление в территориальные избирательные комиссии и разместить на сайте Октябрьской территориальной избирательной комиссии, г. Архангельск в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48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before="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8:00Z</dcterms:created>
  <dc:creator>Us05</dc:creator>
  <dc:description/>
  <dc:language>en-US</dc:language>
  <cp:lastModifiedBy>Татьяна Валентиновна Измикова</cp:lastModifiedBy>
  <cp:lastPrinted>2023-08-11T15:27:00Z</cp:lastPrinted>
  <dcterms:modified xsi:type="dcterms:W3CDTF">2023-08-18T12:18:00Z</dcterms:modified>
  <cp:revision>2</cp:revision>
  <dc:subject/>
  <dc:title/>
</cp:coreProperties>
</file>